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PISAK STUDENATA KOJI SU 09.09.2011. U OKTOBARSKOM  ISPITNOM ROKU POLOŽILI PISMENI DEO ISPITA IZ ENGLESKOG JEZIKA B1, B2,A1 i A3</w:t>
      </w:r>
    </w:p>
    <w:p>
      <w:pPr>
        <w:pStyle w:val="Normal"/>
        <w:rPr/>
      </w:pPr>
      <w:r>
        <w:rPr>
          <w:b/>
          <w:lang w:val="sr-Latn-CS"/>
        </w:rPr>
        <w:t>PREDAVAČ: mr Milina Kosanov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B1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60"/>
        <w:gridCol w:w="4848"/>
        <w:gridCol w:w="1026"/>
      </w:tblGrid>
      <w:tr>
        <w:trPr>
          <w:trHeight w:val="1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ni 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deks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cen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96/20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esna Ljuji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  <w:t>B2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60"/>
        <w:gridCol w:w="4848"/>
        <w:gridCol w:w="1026"/>
      </w:tblGrid>
      <w:tr>
        <w:trPr>
          <w:trHeight w:val="1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ni 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deks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Prezime i i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cen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4/200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vačević Mil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  <w:t>A1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60"/>
        <w:gridCol w:w="4848"/>
        <w:gridCol w:w="1026"/>
      </w:tblGrid>
      <w:tr>
        <w:trPr>
          <w:trHeight w:val="1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ni 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deks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cen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75/20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lić Nikol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89/20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mjanović Son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97/20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amenković Aleksand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5/200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Žurkić An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65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rković Tama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3/20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osavljević Andrij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3/200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lez San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21/20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vlović Tij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3/20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ovašević Mil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01/200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stić Milo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61/20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opalović Bran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59/20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ovanović Jov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19/20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vilanović Nikol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51/20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anković Mark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49/200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šić Stev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7/20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ndić Alekasand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85/20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nić Nikol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7/200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onović Katari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it-IT"/>
        </w:rPr>
        <w:t>Studenti koji nisu polo</w:t>
      </w:r>
      <w:r>
        <w:rPr>
          <w:b/>
          <w:lang w:val="sr-Latn-CS"/>
        </w:rPr>
        <w:t>žili pismeni deo ispita svoje radove mogu pogledati u utorak, 13.09.2011. u 8:30, u kabinetu, ulaz V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SPISAK STUDENATA KOJI SU POLOŽILI </w:t>
      </w:r>
      <w:r>
        <w:rPr>
          <w:b/>
          <w:bCs/>
          <w:sz w:val="28"/>
          <w:szCs w:val="28"/>
          <w:u w:val="single"/>
        </w:rPr>
        <w:t xml:space="preserve">ENGLESKI JEZIK A3 </w:t>
      </w:r>
      <w:r>
        <w:rPr>
          <w:b/>
          <w:bCs/>
          <w:sz w:val="28"/>
          <w:szCs w:val="28"/>
        </w:rPr>
        <w:t>u oktobarskom ispitnom roku od 9. 9. 2011.  kod mr  Miline  Kosanović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518"/>
        <w:gridCol w:w="1440"/>
        <w:gridCol w:w="126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dni b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>PREZIME I IM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. indek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OCE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IĆ  NIKOL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379/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CENIĆ   JELE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39/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VETINOVIĆ  MILIC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76/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RĐEVIĆ  BOJA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168/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URIĆ  JELIC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201/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UROVIĆ  VLADIMI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445/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IĆ  SLAVIC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378/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KIĆ  MIR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410/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OVIĆ  JELE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685/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EVSKI  ANDRIJA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26/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KRALJIK  A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172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DŽIĆ  KSENIJ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327/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LIĆ  SVJETLA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532/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LODOMERSKI  JELE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270/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 xml:space="preserve">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KIĆ  BOJA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235/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IĆ  MIHAJL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256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OVIĆ  MARIJ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186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ENKOVIĆ  MAGDALE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1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MILIĆEVIĆ   A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365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JKOVIĆ  BOJA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254/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ROVIĆ  DALIBORK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428/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MLINAR   IVA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16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ELJKOVIĆ  MARIJ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43/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STOROVIĆ  MARIJ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340/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ŠKOVIĆ  IVA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318/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LOVIĆ  NIKOL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256/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VIĆ  BOJA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80/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VIĆ  MARIJ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79/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VIĆ  MARK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6/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OVIĆ  MILIC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283/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RADANOVIĆ  MIRJA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14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OJIČIĆ  SRĐA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187/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RAJIĆ  JELE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102/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VANOVIĆ  MARIJ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313/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VOČAROV  SIMO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210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AŠIĆ  MIHAIL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377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ANIĆ  IVA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441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highlight w:val="darkMagenta"/>
              </w:rPr>
              <w:t>V</w:t>
            </w:r>
            <w:r>
              <w:rPr>
                <w:sz w:val="28"/>
                <w:szCs w:val="28"/>
              </w:rPr>
              <w:t>UČAK  SANJ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175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VUČKOVIĆ   JOVA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363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VUKSANOVIĆ  MARIJ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205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NAPOMENA:</w:t>
      </w:r>
      <w:r>
        <w:rPr>
          <w:b/>
        </w:rPr>
        <w:t xml:space="preserve"> Usmeni deo ispita za kandidate koji su položili ENGLESKI A1, A3, B1, B2 u prethodnim rokovima (uključujući i kolokvijume) kod mr Miline Kosanović održaće se u utorak 13.9.2011.god u 9h, učionica 1, ulaz V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Kandidati koji su položili pismeni deo ispita ENGLESKI JEZIK A1 u </w:t>
      </w:r>
      <w:r>
        <w:rPr>
          <w:b/>
          <w:u w:val="single"/>
        </w:rPr>
        <w:t>oktobarskom ispitnom roku</w:t>
      </w:r>
      <w:r>
        <w:rPr>
          <w:b/>
        </w:rPr>
        <w:t xml:space="preserve"> pozivaju se na usmeni u sredu 14.9.2011.god. u 9h, učionica 1, ulaz V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Kandidati koji su položili pismeni deo ispita ENGLESKI JEZIK A3 u </w:t>
      </w:r>
      <w:r>
        <w:rPr>
          <w:b/>
          <w:u w:val="single"/>
        </w:rPr>
        <w:t>oktobarskom ispitnom roku</w:t>
      </w:r>
      <w:r>
        <w:rPr>
          <w:b/>
        </w:rPr>
        <w:t xml:space="preserve"> pozivaju se na usmeni u četvrtak 15.9.2011.god. u 9h, učionica 1, ulaz V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Studenti koji nisu položili ispit u ovom ispitnom roku mogu pogledati svoje radove u utorak  13.9.2011.god. u 8:30, kabinet za engleski jezik, ulaz V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Predmetni nastavnik mr Milina Kosanović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3"/>
      </w:numPr>
      <w:outlineLvl w:val="9"/>
    </w:pPr>
    <w:rPr>
      <w:rFonts w:ascii="Times New Roman" w:hAnsi="Times New Roman" w:cs="Times New Roman"/>
      <w:sz w:val="28"/>
    </w:rPr>
  </w:style>
  <w:style w:type="paragraph" w:styleId="Style21">
    <w:name w:val="Style2"/>
    <w:basedOn w:val="Style13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02:00Z</dcterms:created>
  <dc:creator>Milina</dc:creator>
  <dc:description/>
  <cp:keywords/>
  <dc:language>en-US</dc:language>
  <cp:lastModifiedBy>Kosanovic</cp:lastModifiedBy>
  <cp:lastPrinted>2011-08-25T08:43:00Z</cp:lastPrinted>
  <dcterms:modified xsi:type="dcterms:W3CDTF">2011-09-12T09:26:00Z</dcterms:modified>
  <cp:revision>6</cp:revision>
  <dc:subject/>
  <dc:title>SPISAK STUDENATA KOJI SU 2</dc:title>
</cp:coreProperties>
</file>